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23/2007. (IV. 17.) FVM rendelet</w:t>
      </w:r>
    </w:p>
    <w:p>
      <w:pPr>
        <w:pStyle w:val="NormlWeb"/>
        <w:spacing w:before="0" w:after="0"/>
        <w:jc w:val="center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Az Európai Mezőgazdasági Vidékfejlesztési Alap társfinanszírozásában megvalósuló támogatások igénybevételének általános szabályairó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hu-HU"/>
        </w:rPr>
        <w:t>57/2011. (VI. 20.) VM rendelet szerinti módosí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shd w:fill="FFFFFF" w:val="clear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16/B. § (1) Jogszabály eltérő rendelkezése hiányában a 2. § (1) bekezdés e) pont ea)–eb) és ed) alpontjában, f) pont fa) alpontjában, g) pontjában, h) pont ha)–hc) és he) alpontjában, 2. § (3) bekezdés b)–c) pontjában, d) pont da) alpontjában, e)–f) pontjában, valamint a 2. § (4) bekezdés d) pontjában meghatározott célok megvalósítását szolgáló támogatások esetén a kifizetési kérelmet</w:t>
        <w:br/>
        <w:t>a) 2012-től évente</w:t>
        <w:br/>
        <w:t>aa) február 1.–május 31., valamint</w:t>
        <w:br/>
        <w:t>ab) augusztus 1.–december 31.,</w:t>
        <w:br/>
        <w:t>b) 2011-ben július 1.–december 31.</w:t>
        <w:br/>
        <w:t>között lehet benyújtani.</w:t>
        <w:br/>
        <w:t>(2) Az (1) bekezdésben meghatározott támogatások esetén a 8. § (2) bekezdéstől eltérően egy ügyfél egy kifizetési kérelem-benyújtási időszakban több kérelmet is benyújthat, ha</w:t>
        <w:br/>
        <w:t>a) a két kifizetési kérelem benyújtása között legalább három hónap eltelt, vagy</w:t>
        <w:br/>
        <w:t>b) a kifizetési kérelmére hozott döntést az MVH közölte az ügyféllel, vagy</w:t>
        <w:br/>
        <w:t>c) az ugyanazon időszakban benyújtott kérelmét legkésőbb az újonnan benyújtott kérelme előterjesztésével egyidejűleg visszavonja.</w:t>
        <w:br/>
        <w:t>(3) Az (1) bekezdésben meghatározott támogatások esetén a kifizetési kérelemben szereplő adatokra, a kifizetési kérelemhez csatolt dokumentumokra nézve módosítási kérelem kizárólag az eredeti kérelem benyújtásának hónapjában nyújtható 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(3) A (2) bekezdés szerinti támogatások esetén az utolsó kifizetési kérelmet legkésőbb a művelet megvalósulását követő egy éven belül, de legkésőbb 2015. január 31-ig kell benyújtani. Amennyiben a művelet megvalósulását követő egy éven belül nem nyílik meg kifizetési kérelem benyújtási időszak, az utolsó kifizetési kérelmet legkésőbb abban a kifizetési időszakban – de legkésőbb 2015. január 31-ig – kell benyújtani, amely a művelet megvalósulása után elsőként nyílik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4:00Z</dcterms:created>
  <dc:creator>Marietta</dc:creator>
  <dc:description/>
  <cp:keywords/>
  <dc:language>en-US</dc:language>
  <cp:lastModifiedBy>Marietta</cp:lastModifiedBy>
  <dcterms:modified xsi:type="dcterms:W3CDTF">2011-06-28T19:21:00Z</dcterms:modified>
  <cp:revision>1</cp:revision>
  <dc:subject/>
  <dc:title/>
</cp:coreProperties>
</file>